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Postup pro uplatňování reakcí k notifikacím ostatních členských států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Úřad pro technickou normalizaci, metrologii a státní zkušebnictví předává návrhy technických předpisů ostatních členských států věcně příslušným resortům, profesním organizacím a dalším subjektům na vyžádání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Členové Subkomise notifikace - 98/34/ES mají odpovědnost vedle </w:t>
      </w:r>
      <w:r>
        <w:rPr>
          <w:rFonts w:eastAsia="Calibri" w:cs="Calibri" w:ascii="Calibri" w:hAnsi="Calibri"/>
          <w:sz w:val="22"/>
          <w:szCs w:val="22"/>
          <w:lang w:val="cs-CZ"/>
        </w:rPr>
        <w:t xml:space="preserve">oznamování zpracovaných návrhů technických předpisů Úřadu </w:t>
      </w:r>
      <w:r>
        <w:rPr>
          <w:rFonts w:cs="Calibri" w:ascii="Calibri" w:hAnsi="Calibri"/>
          <w:sz w:val="22"/>
          <w:szCs w:val="22"/>
          <w:lang w:val="cs-CZ"/>
        </w:rPr>
        <w:t>pro technickou normalizaci, metrologii a státní zkušebnictví i z</w:t>
      </w:r>
      <w:r>
        <w:rPr>
          <w:rFonts w:eastAsia="Calibri" w:cs="Calibri" w:ascii="Calibri" w:hAnsi="Calibri"/>
          <w:sz w:val="22"/>
          <w:szCs w:val="22"/>
          <w:lang w:val="cs-CZ"/>
        </w:rPr>
        <w:t xml:space="preserve">a postoupení konsolidovaného znění návrhů reakcí za Českou republiku k návrhům ostatních členských států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Jednotná odpovědnost za připomínkování návrhů je důležitá zejména v případě, kdy se některý subjekt rozhodne reagovat na návrh technického předpisu jiného členského státu, neboť je nezbytné, aby reakce byla stanoviskem České republiky a zahrnovala v sobě podněty nebo návrhy ministerstev/profesních organizací jako celku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Poté co Kontaktní místo pro směrnici 98/34/ES obdrží návrh reakce od rezortu, popřípadě jiného subjektu k notifikaci jiného členského státu, postoupí ji všem členům Subkomise notifikace - 98/34, kterým byl postoupen daný návrh předpisu k zaujetí konsenzu ohledně finálního znění reakce k cizí notifikaci a k rozhodnutí, zdali bude uplatněna připomínka nebo podrobné stanovisko. V případě rozporných stanovisek se svolá jednání za účasti členů Subkomise notifikace - 98/34/ES a sepíše se o něm záznam. Pokud ani na tomto jednání nedojde ke shodě, rozhodne předseda Úřadu pro technickou normalizaci, metrologii a státní zkušebnictví nebo jím určený zástup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Ke každému návrhu může být za Českou republiku vypracováno pouze jedno oficiální vyjádření, které musí být předáno Evropské komisi prostřednictvím Kontaktního místa pro směrnici 98/34/ES.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cs-CZ"/>
        </w:rPr>
        <w:t xml:space="preserve">Zpracováno dne 14. 6. 2012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cs-CZ"/>
        </w:rPr>
        <w:t xml:space="preserve">Irena Lopojdová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cs-CZ"/>
        </w:rPr>
      </w:pPr>
      <w:r>
        <w:rPr>
          <w:rFonts w:eastAsia="Calibri" w:cs="Calibri" w:ascii="Calibri" w:hAnsi="Calibri"/>
          <w:sz w:val="22"/>
          <w:szCs w:val="22"/>
          <w:lang w:val="cs-CZ"/>
        </w:rPr>
        <w:t xml:space="preserve">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6:00Z</dcterms:created>
  <dc:creator>lopojdova</dc:creator>
  <dc:description/>
  <cp:keywords/>
  <dc:language>en-US</dc:language>
  <cp:lastModifiedBy>Bartosova Barbora</cp:lastModifiedBy>
  <dcterms:modified xsi:type="dcterms:W3CDTF">2015-07-14T11:49:00Z</dcterms:modified>
  <cp:revision>4</cp:revision>
  <dc:subject/>
  <dc:title/>
</cp:coreProperties>
</file>